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九月份聯合徵才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蘇澳鎮公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展演廳（</w:t>
      </w:r>
      <w:r>
        <w:rPr>
          <w:rFonts w:ascii="標楷體" w:hAnsi="標楷體" w:cs="標楷體" w:eastAsia="標楷體"/>
          <w:sz w:val="32"/>
          <w:szCs w:val="32"/>
        </w:rPr>
        <w:t>宜蘭縣蘇澳鎮蘇港路</w:t>
      </w:r>
      <w:r>
        <w:rPr>
          <w:rFonts w:eastAsia="標楷體" w:cs="標楷體" w:ascii="標楷體" w:hAnsi="標楷體"/>
          <w:sz w:val="32"/>
          <w:szCs w:val="32"/>
        </w:rPr>
        <w:t>21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宜蘭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4860"/>
        <w:gridCol w:w="1800"/>
      </w:tblGrid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75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月份聯合徵才活動職缺一覽表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泓荃物產文創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售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銷售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78304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美矽晶製品股份有限公司宜蘭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儲備製程設備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發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保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廠務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產工程師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產技術員不限</w:t>
            </w:r>
            <w:r>
              <w:rPr>
                <w:rFonts w:eastAsia="標楷體" w:cs="DFKaiShu-SB-Estd-BF;Old Tow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保技術員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5511#5658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瓏山林實業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務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清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廚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66666#2119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商麥迪康亞太有限公司台灣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管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操作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910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邦特生物科技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儲備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技工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班技術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5409#133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仁國際醫療器材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專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專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223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島食品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服務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助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洗碗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店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服導覽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培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0996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;Arial Unicode MS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1:00Z</dcterms:created>
  <dc:creator>USER</dc:creator>
  <dc:description/>
  <cp:keywords/>
  <dc:language>en-US</dc:language>
  <cp:lastModifiedBy>USER</cp:lastModifiedBy>
  <dcterms:modified xsi:type="dcterms:W3CDTF">2015-09-15T03:56:00Z</dcterms:modified>
  <cp:revision>7</cp:revision>
  <dc:subject/>
  <dc:title>九月份聯合徵才活動</dc:title>
</cp:coreProperties>
</file>