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1"/>
      </w:tblGrid>
      <w:tr>
        <w:trPr/>
        <w:tc>
          <w:tcPr>
            <w:tcW w:w="9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6600"/>
                <w:kern w:val="0"/>
                <w:sz w:val="40"/>
                <w:szCs w:val="40"/>
              </w:rPr>
              <w:t>信大水泥股份有限公司南聖湖廠</w:t>
            </w:r>
            <w:r>
              <w:rPr>
                <w:rFonts w:eastAsia="標楷體" w:cs="Arial" w:ascii="標楷體" w:hAnsi="標楷體"/>
                <w:b/>
                <w:bCs/>
                <w:color w:val="006600"/>
                <w:kern w:val="0"/>
                <w:sz w:val="40"/>
                <w:szCs w:val="40"/>
              </w:rPr>
              <w:t>-2015</w:t>
            </w:r>
            <w:r>
              <w:rPr>
                <w:rFonts w:ascii="標楷體" w:hAnsi="標楷體" w:cs="Arial" w:eastAsia="標楷體"/>
                <w:b/>
                <w:bCs/>
                <w:color w:val="006600"/>
                <w:kern w:val="0"/>
                <w:sz w:val="40"/>
                <w:szCs w:val="40"/>
              </w:rPr>
              <w:t xml:space="preserve">年徵才專案                 </w:t>
            </w:r>
            <w:r>
              <w:rPr>
                <w:rFonts w:ascii="標楷體" w:hAnsi="標楷體" w:cs="Arial" w:eastAsia="標楷體"/>
                <w:b/>
                <w:color w:val="008000"/>
                <w:kern w:val="0"/>
                <w:sz w:val="36"/>
                <w:szCs w:val="36"/>
                <w:bdr w:val="single" w:sz="4" w:space="0" w:color="000000"/>
              </w:rPr>
              <w:t>錄取者年後上班</w:t>
            </w:r>
          </w:p>
        </w:tc>
      </w:tr>
      <w:tr>
        <w:trPr/>
        <w:tc>
          <w:tcPr>
            <w:tcW w:w="9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  <w:shd w:fill="D8D8D8" w:val="clear"/>
              </w:rPr>
              <w:t>職缺內容</w:t>
            </w:r>
          </w:p>
          <w:p>
            <w:pPr>
              <w:pStyle w:val="Normal"/>
              <w:widowControl/>
              <w:spacing w:lineRule="exact" w:line="660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 xml:space="preserve">現場操作員 數名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負責維護生產機具運轉，須輪值三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非固定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．無經驗者，試用期間月薪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22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元起，試用期滿保證起薪</w:t>
            </w:r>
          </w:p>
          <w:p>
            <w:pPr>
              <w:pStyle w:val="Normal"/>
              <w:widowControl/>
              <w:spacing w:lineRule="exact" w:line="660"/>
              <w:ind w:firstLine="360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26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元以上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機械修護員 數名 負責各式生產設備裝配、維修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．具起重、鉗工、冷作修護經驗</w:t>
            </w:r>
          </w:p>
          <w:p>
            <w:pPr>
              <w:pStyle w:val="Normal"/>
              <w:widowControl/>
              <w:spacing w:lineRule="exact" w:line="660"/>
              <w:rPr>
                <w:rFonts w:ascii="標楷體" w:hAnsi="標楷體" w:eastAsia="標楷體" w:cs="Arial"/>
                <w:color w:val="000000"/>
                <w:kern w:val="0"/>
                <w:sz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．試用期滿保證起薪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27,5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元以上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</w:rPr>
              <w:t> </w:t>
            </w:r>
          </w:p>
          <w:p>
            <w:pPr>
              <w:pStyle w:val="Normal"/>
              <w:widowControl/>
              <w:spacing w:lineRule="exact" w:line="66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 xml:space="preserve">儀電修護員 數名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負責巡查、修護廠區電力及儀表相關設備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科電機、電子、儀表、自動化工程科畢</w:t>
            </w:r>
          </w:p>
          <w:p>
            <w:pPr>
              <w:pStyle w:val="Normal"/>
              <w:widowControl/>
              <w:spacing w:lineRule="exact" w:line="660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．具電機、儀表等修護經驗者優先錄用</w:t>
            </w:r>
          </w:p>
          <w:p>
            <w:pPr>
              <w:pStyle w:val="Normal"/>
              <w:widowControl/>
              <w:spacing w:lineRule="exact" w:line="660"/>
              <w:rPr>
                <w:rFonts w:ascii="標楷體" w:hAnsi="標楷體" w:eastAsia="標楷體" w:cs="標楷體"/>
                <w:spacing w:val="-1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．試用期滿保證起薪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27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元以上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 xml:space="preserve">植生綠化人員 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名　</w:t>
            </w:r>
            <w:r>
              <w:rPr>
                <w:rFonts w:ascii="標楷體" w:hAnsi="標楷體" w:cs="標楷體" w:eastAsia="標楷體"/>
              </w:rPr>
              <w:t>協助採礦場植生綠化、苗木栽培、噴植工區養護等工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．</w:t>
            </w:r>
            <w:r>
              <w:rPr>
                <w:rFonts w:ascii="標楷體" w:hAnsi="標楷體" w:cs="標楷體" w:eastAsia="標楷體"/>
                <w:spacing w:val="-10"/>
                <w:sz w:val="36"/>
                <w:szCs w:val="36"/>
              </w:rPr>
              <w:t>高職森林、園</w:t>
            </w: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36"/>
                <w:szCs w:val="36"/>
              </w:rPr>
              <w:t>農</w:t>
            </w: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36"/>
                <w:szCs w:val="36"/>
              </w:rPr>
              <w:t>藝、農業經營科畢</w:t>
            </w:r>
          </w:p>
          <w:p>
            <w:pPr>
              <w:pStyle w:val="Normal"/>
              <w:widowControl/>
              <w:spacing w:lineRule="exact" w:line="660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0"/>
                <w:sz w:val="36"/>
                <w:szCs w:val="36"/>
              </w:rPr>
              <w:t>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有相關工作經驗者或對植生綠化有興趣者優先錄用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．無經驗者，試用期間月薪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22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元起，試用期滿保證起薪</w:t>
            </w:r>
          </w:p>
          <w:p>
            <w:pPr>
              <w:pStyle w:val="Normal"/>
              <w:spacing w:lineRule="exact" w:line="660"/>
              <w:ind w:firstLine="18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26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元以上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</w:rPr>
              <w:t> 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本泥伴新工法施工隊培訓人員 數名</w:t>
            </w:r>
          </w:p>
          <w:p>
            <w:pPr>
              <w:pStyle w:val="Normal"/>
              <w:spacing w:lineRule="exact" w:line="660"/>
              <w:ind w:firstLine="4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以宜蘭及大台北地區為主，學經歷不限</w:t>
            </w:r>
          </w:p>
          <w:p>
            <w:pPr>
              <w:pStyle w:val="Normal"/>
              <w:widowControl/>
              <w:spacing w:lineRule="exact" w:line="660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．無經驗者，試用期間月薪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22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元起，試用期滿保證起薪</w:t>
            </w:r>
          </w:p>
          <w:p>
            <w:pPr>
              <w:pStyle w:val="Normal"/>
              <w:spacing w:lineRule="exact" w:line="660"/>
              <w:ind w:firstLine="742"/>
              <w:jc w:val="both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26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元以上</w:t>
            </w:r>
          </w:p>
          <w:p>
            <w:pPr>
              <w:pStyle w:val="Normal"/>
              <w:widowControl/>
              <w:spacing w:lineRule="exact" w:line="660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 xml:space="preserve">儲備幹部 數名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訓練後分派各單位，負責機械設計維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生產管理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倉儲管理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．專科以上機械工程、車輛工程、企管、工業管理相關科系畢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．無經驗者，試用期間月薪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27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元起，試用期滿保證起薪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Arial"/>
                <w:color w:val="000000"/>
                <w:kern w:val="0"/>
                <w:sz w:val="3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30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元以上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</w:rPr>
              <w:t> </w:t>
            </w:r>
          </w:p>
          <w:p>
            <w:pPr>
              <w:pStyle w:val="Normal"/>
              <w:widowControl/>
              <w:spacing w:lineRule="exact" w:line="660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 xml:space="preserve">以上職缺： 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有相關工作經驗者，學歷不拘，從優敘薪、給假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工作滿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年，視表現保證再調薪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5%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  <w:shd w:fill="D8D8D8" w:val="clear"/>
              </w:rPr>
              <w:t>薪酬升遷制度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除每月薪資外，另發給端午、中秋、年終獎金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(1)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端午、中秋獎金視考績平均各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個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(0.5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1.5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個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</w:rPr>
              <w:t> 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(2)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年終獎金視個人考績及公司營運獲利狀況發給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本廠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多年來至少都有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個月以上，最多可達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個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lineRule="exact" w:line="660"/>
              <w:rPr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視公司獲利狀況並發給紅利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綜合以上全廠員工平均年薪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５個月以上，並視工作單位、工作性質另每月給予：礦山獎金、夜班津貼、值夜費、加班費、生產效率獎金及各項專業職務津貼等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每月除本薪外最多可多領數千元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)</w:t>
              <w:br/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全廠每年１月１日及７月１日定期評核升遷，工作表現優良者最快每半年就有升遷機會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公司派訓全額補助，快速取得技術證照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  <w:shd w:fill="D8D8D8" w:val="clear"/>
              </w:rPr>
              <w:t>福利項目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依勞基法規定休假，並計給例假日工資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年節禮券、生日禮券、結婚補助、喪葬補助、定期健康檢查、團體保險、子女教育補助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員工旅遊、年終尾牙聚餐及摸彩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備有員工餐廳，加班免費供餐，可擇素餐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備有全新整修單人宿舍，歡迎外地求職者應徵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每半年發給工作制服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  <w:shd w:fill="D8D8D8" w:val="clear"/>
              </w:rPr>
              <w:t>應徵方式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1.1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日前通訊報名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檢附履歷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貼妥照片，註明聯絡電話及地址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、畢業證書影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本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應徵儀電修護員、儲備幹部者，另須檢附專科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以上成績單影本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  <w:shd w:fill="D8D8D8" w:val="clear"/>
              </w:rPr>
              <w:t>聯絡方式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</w:rPr>
              <w:t> 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宜蘭縣蘇澳鎮中山路二段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235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(03)9967141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54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人事室林小姐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hsingta.a270@msa.hinet.net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</w:rPr>
              <w:t> </w:t>
            </w: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Arial" w:eastAsia="標楷體"/>
                <w:b/>
                <w:i/>
                <w:color w:val="008000"/>
                <w:kern w:val="0"/>
                <w:sz w:val="36"/>
                <w:szCs w:val="36"/>
              </w:rPr>
              <w:t>本公司深信學歷並不一定等於能力，歡迎有學歷者證明您的能力，也歡迎有能力者證明您不需要學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0:00Z</dcterms:created>
  <dc:creator>hsingta-cement</dc:creator>
  <dc:description/>
  <dc:language>en-US</dc:language>
  <cp:lastModifiedBy>lisa</cp:lastModifiedBy>
  <cp:lastPrinted>2014-12-19T14:43:00Z</cp:lastPrinted>
  <dcterms:modified xsi:type="dcterms:W3CDTF">2015-01-09T03:10:00Z</dcterms:modified>
  <cp:revision>2</cp:revision>
  <dc:subject/>
  <dc:title>信大水泥股份有限公司南聖湖廠-2014年徵才專案</dc:title>
</cp:coreProperties>
</file>