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社團法人宜蘭縣勞工教育協進會附設職業訓練中心</w:t>
      </w:r>
    </w:p>
    <w:p>
      <w:pPr>
        <w:pStyle w:val="Normal"/>
        <w:spacing w:lineRule="exact" w:line="360"/>
        <w:jc w:val="center"/>
        <w:rPr/>
      </w:pPr>
      <w:r>
        <w:rPr>
          <w:sz w:val="22"/>
          <w:szCs w:val="22"/>
        </w:rPr>
        <w:t>承訓宜蘭縣政府</w:t>
      </w:r>
      <w:r>
        <w:rPr>
          <w:sz w:val="22"/>
          <w:szCs w:val="22"/>
        </w:rPr>
        <w:t>104</w:t>
      </w:r>
      <w:r>
        <w:rPr>
          <w:sz w:val="22"/>
          <w:szCs w:val="22"/>
        </w:rPr>
        <w:t>年度委託辦理失業者職業訓練「重機械</w:t>
      </w:r>
      <w:r>
        <w:rPr>
          <w:sz w:val="22"/>
          <w:szCs w:val="22"/>
        </w:rPr>
        <w:t>(</w:t>
      </w:r>
      <w:r>
        <w:rPr>
          <w:sz w:val="22"/>
          <w:szCs w:val="22"/>
        </w:rPr>
        <w:t>裝載機</w:t>
      </w:r>
      <w:r>
        <w:rPr>
          <w:sz w:val="22"/>
          <w:szCs w:val="22"/>
        </w:rPr>
        <w:t>)</w:t>
      </w:r>
      <w:r>
        <w:rPr>
          <w:sz w:val="22"/>
          <w:szCs w:val="22"/>
        </w:rPr>
        <w:t>操作班」報名表</w:t>
      </w:r>
    </w:p>
    <w:p>
      <w:pPr>
        <w:pStyle w:val="Normal"/>
        <w:spacing w:lineRule="exact" w:line="360"/>
        <w:jc w:val="right"/>
        <w:rPr/>
      </w:pPr>
      <w:r>
        <w:rPr/>
        <w:t>填表日期　　　年　　　月　　　日　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3200"/>
        <w:gridCol w:w="1423"/>
        <w:gridCol w:w="3481"/>
      </w:tblGrid>
      <w:tr>
        <w:trPr>
          <w:trHeight w:val="497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jc w:val="both"/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jc w:val="both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出生日期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kern w:val="0"/>
              </w:rPr>
              <w:t>　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 </w:t>
            </w:r>
            <w:r>
              <w:rPr>
                <w:rFonts w:ascii="sөũ;Times New Roman" w:hAnsi="sөũ;Times New Roman" w:cs="新細明體;PMingLiU"/>
                <w:kern w:val="0"/>
              </w:rPr>
              <w:t>年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  </w:t>
            </w:r>
            <w:r>
              <w:rPr>
                <w:rFonts w:ascii="sөũ;Times New Roman" w:hAnsi="sөũ;Times New Roman" w:cs="新細明體;PMingLiU"/>
                <w:kern w:val="0"/>
              </w:rPr>
              <w:t>月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  </w:t>
            </w:r>
            <w:r>
              <w:rPr>
                <w:rFonts w:ascii="sөũ;Times New Roman" w:hAnsi="sөũ;Times New Roman" w:cs="新細明體;PMingLiU"/>
                <w:kern w:val="0"/>
              </w:rPr>
              <w:t>日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20" w:hanging="0"/>
              <w:jc w:val="both"/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身份別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本國人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外籍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t>(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含大陸人士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20" w:hanging="0"/>
              <w:jc w:val="both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身分證字號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0" w:hanging="0"/>
              <w:jc w:val="both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>(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或護照號碼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0" w:hanging="0"/>
              <w:jc w:val="both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或工作證號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sөũ;Times New Roman" w:hAnsi="sөũ;Times New Roman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sөũ;Times New Roman" w:cs="sөũ;Times New Roman" w:ascii="sөũ;Times New Roman" w:hAnsi="sөũ;Times New Roman"/>
                <w:b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jc w:val="both"/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性別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jc w:val="both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婚姻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未婚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已婚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jc w:val="both"/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最高學歷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jc w:val="both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畢業狀況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畢業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肄業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在學中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jc w:val="both"/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學校名稱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jc w:val="both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科系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jc w:val="both"/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兵役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已役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未役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免役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在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jc w:val="both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報名管道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現場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通訊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推介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jc w:val="both"/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通訊地址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8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請填寫郵遞區號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(260 )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宜蘭縣大同鄉茂安村嘉盛巷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>32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jc w:val="both"/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聯絡電話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jc w:val="both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聯絡電話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>(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夜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sөũ;Times New Roman" w:hAnsi="sөũ;Times New Roman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jc w:val="both"/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電子信箱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өũ;Times New Roman" w:hAnsi="sөũ;Times New Roman" w:cs="新細明體;PMingLiU"/>
                <w:b/>
                <w:b/>
                <w:kern w:val="0"/>
              </w:rPr>
            </w:pPr>
            <w:r>
              <w:rPr>
                <w:rFonts w:eastAsia="sөũ;Times New Roman" w:cs="sөũ;Times New Roman" w:ascii="sөũ;Times New Roman" w:hAnsi="sөũ;Times New Roman"/>
                <w:b/>
                <w:kern w:val="0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jc w:val="both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行動電話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өũ;Times New Roman" w:hAnsi="sөũ;Times New Roman" w:cs="新細明體;PMingLiU"/>
                <w:b/>
                <w:b/>
                <w:kern w:val="0"/>
              </w:rPr>
            </w:pPr>
            <w:r>
              <w:rPr>
                <w:rFonts w:eastAsia="sөũ;Times New Roman" w:cs="sөũ;Times New Roman" w:ascii="sөũ;Times New Roman" w:hAnsi="sөũ;Times New Roman"/>
                <w:b/>
                <w:kern w:val="0"/>
              </w:rPr>
              <w:t xml:space="preserve">  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45"/>
              <w:ind w:left="120" w:hanging="0"/>
              <w:jc w:val="both"/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參訓身份別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*</w:t>
              <w:br/>
              <w:t>    (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可複選，</w:t>
            </w:r>
          </w:p>
          <w:p>
            <w:pPr>
              <w:pStyle w:val="Normal"/>
              <w:widowControl/>
              <w:spacing w:lineRule="atLeast" w:line="240" w:before="45" w:after="45"/>
              <w:ind w:left="120" w:hanging="0"/>
              <w:jc w:val="both"/>
              <w:rPr/>
            </w:pPr>
            <w:r>
              <w:rPr/>
              <w:t>最多三項</w:t>
            </w:r>
            <w:r>
              <w:rPr/>
              <w:t>)</w:t>
            </w:r>
          </w:p>
        </w:tc>
        <w:tc>
          <w:tcPr>
            <w:tcW w:w="8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38"/>
              <w:gridCol w:w="3219"/>
              <w:gridCol w:w="3217"/>
            </w:tblGrid>
            <w:tr>
              <w:trPr>
                <w:trHeight w:val="23" w:hRule="atLeast"/>
              </w:trPr>
              <w:tc>
                <w:tcPr>
                  <w:tcW w:w="1638" w:type="dxa"/>
                  <w:tcBorders/>
                </w:tcPr>
                <w:p>
                  <w:pPr>
                    <w:pStyle w:val="Normal"/>
                    <w:spacing w:lineRule="exact" w:line="320"/>
                    <w:ind w:left="162" w:hanging="162"/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18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  <w:t>一般身份者</w:t>
                  </w:r>
                </w:p>
                <w:p>
                  <w:pPr>
                    <w:pStyle w:val="Normal"/>
                    <w:spacing w:lineRule="exact" w:line="320"/>
                    <w:ind w:left="162" w:hanging="162"/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18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  <w:t>中高齡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  <w:t>者（年滿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18"/>
                    </w:rPr>
                    <w:t>4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  <w:t>歲至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18"/>
                    </w:rPr>
                    <w:t>6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  <w:t xml:space="preserve">歲） </w:t>
                  </w:r>
                </w:p>
              </w:tc>
              <w:tc>
                <w:tcPr>
                  <w:tcW w:w="3219" w:type="dxa"/>
                  <w:tcBorders/>
                </w:tcPr>
                <w:p>
                  <w:pPr>
                    <w:pStyle w:val="Normal"/>
                    <w:spacing w:lineRule="exact" w:line="320"/>
                    <w:ind w:left="150" w:hanging="15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18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  <w:t>無戶籍國民之失業者</w:t>
                  </w:r>
                </w:p>
                <w:p>
                  <w:pPr>
                    <w:pStyle w:val="Normal"/>
                    <w:spacing w:lineRule="exact" w:line="320"/>
                    <w:ind w:left="150" w:hanging="15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18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  <w:t>逾六十五歲者</w:t>
                  </w:r>
                </w:p>
                <w:p>
                  <w:pPr>
                    <w:pStyle w:val="Normal"/>
                    <w:spacing w:lineRule="exact" w:line="320"/>
                    <w:ind w:left="150" w:hanging="15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18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  <w:t>就業保險被保險人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  <w:t>自願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  <w:t>失業者</w:t>
                  </w:r>
                </w:p>
              </w:tc>
              <w:tc>
                <w:tcPr>
                  <w:tcW w:w="3217" w:type="dxa"/>
                  <w:tcBorders/>
                </w:tcPr>
                <w:p>
                  <w:pPr>
                    <w:pStyle w:val="Normal"/>
                    <w:widowControl/>
                    <w:spacing w:lineRule="exact" w:line="320"/>
                    <w:ind w:left="236" w:hanging="236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18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具有參加職業工會、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農會或漁會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勞工保險被保險人之失業者</w:t>
                  </w:r>
                </w:p>
                <w:p>
                  <w:pPr>
                    <w:pStyle w:val="Normal"/>
                    <w:spacing w:lineRule="exact" w:line="320"/>
                    <w:ind w:left="332" w:hanging="332"/>
                    <w:rPr>
                      <w:rFonts w:ascii="新細明體;PMingLiU" w:hAnsi="新細明體;PMingLiU" w:cs="新細明體;PMingLiU"/>
                      <w:sz w:val="20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18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  <w:t>就業保險被保險人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  <w:t>非自願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  <w:t>失業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38" w:type="dxa"/>
                  <w:tcBorders/>
                </w:tcPr>
                <w:p>
                  <w:pPr>
                    <w:pStyle w:val="Normal"/>
                    <w:spacing w:lineRule="exact" w:line="320"/>
                    <w:ind w:left="162" w:hanging="162"/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18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  <w:t>原住民</w:t>
                  </w:r>
                </w:p>
              </w:tc>
              <w:tc>
                <w:tcPr>
                  <w:tcW w:w="3219" w:type="dxa"/>
                  <w:tcBorders/>
                </w:tcPr>
                <w:p>
                  <w:pPr>
                    <w:pStyle w:val="Normal"/>
                    <w:spacing w:lineRule="exact" w:line="320"/>
                    <w:ind w:left="150" w:hanging="150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18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  <w:t>無國籍人民之失業者</w:t>
                  </w:r>
                </w:p>
              </w:tc>
              <w:tc>
                <w:tcPr>
                  <w:tcW w:w="3217" w:type="dxa"/>
                  <w:tcBorders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新細明體;PMingLiU"/>
                      <w:sz w:val="20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18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  <w:t>長期失業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38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18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  <w:t>中低收入戶</w:t>
                  </w:r>
                </w:p>
              </w:tc>
              <w:tc>
                <w:tcPr>
                  <w:tcW w:w="3219" w:type="dxa"/>
                  <w:tcBorders/>
                </w:tcPr>
                <w:p>
                  <w:pPr>
                    <w:pStyle w:val="Normal"/>
                    <w:spacing w:lineRule="exact" w:line="320"/>
                    <w:ind w:left="332" w:hanging="332"/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18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  <w:t>外籍及大陸地區配偶失業者</w:t>
                  </w:r>
                </w:p>
              </w:tc>
              <w:tc>
                <w:tcPr>
                  <w:tcW w:w="3217" w:type="dxa"/>
                  <w:tcBorders/>
                </w:tcPr>
                <w:p>
                  <w:pPr>
                    <w:pStyle w:val="Normal"/>
                    <w:spacing w:lineRule="exact" w:line="320"/>
                    <w:ind w:left="332" w:hanging="332"/>
                    <w:rPr>
                      <w:rFonts w:ascii="新細明體;PMingLiU" w:hAnsi="新細明體;PMingLiU" w:cs="新細明體;PMingLiU"/>
                      <w:sz w:val="20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18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  <w:t>受貿易自由化影響失業勞工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38" w:type="dxa"/>
                  <w:tcBorders/>
                </w:tcPr>
                <w:p>
                  <w:pPr>
                    <w:pStyle w:val="Normal"/>
                    <w:spacing w:lineRule="exact" w:line="320"/>
                    <w:ind w:left="408" w:hanging="408"/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18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  <w:t>身心障礙者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582"/>
                  </w:tblGrid>
                  <w:tr>
                    <w:trPr>
                      <w:trHeight w:val="23" w:hRule="atLeast"/>
                    </w:trPr>
                    <w:tc>
                      <w:tcPr>
                        <w:tcW w:w="1582" w:type="dxa"/>
                        <w:tcBorders/>
                      </w:tcPr>
                      <w:p>
                        <w:pPr>
                          <w:pStyle w:val="Normal"/>
                          <w:spacing w:lineRule="exact" w:line="320"/>
                          <w:ind w:left="1050" w:hanging="1050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18"/>
                          </w:rPr>
                          <w:t>□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18"/>
                          </w:rPr>
                          <w:t>生活扶助戶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582" w:type="dxa"/>
                        <w:tcBorders/>
                      </w:tcPr>
                      <w:p>
                        <w:pPr>
                          <w:pStyle w:val="Normal"/>
                          <w:spacing w:lineRule="exact" w:line="320"/>
                          <w:ind w:left="408" w:hanging="408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18"/>
                          </w:rPr>
                          <w:t>□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18"/>
                          </w:rPr>
                          <w:t>更生受保護人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582" w:type="dxa"/>
                        <w:tcBorders/>
                      </w:tcPr>
                      <w:p>
                        <w:pPr>
                          <w:pStyle w:val="Normal"/>
                          <w:spacing w:lineRule="exact" w:line="320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18"/>
                          </w:rPr>
                          <w:t>□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18"/>
                          </w:rPr>
                          <w:t>自立少年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2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219" w:type="dxa"/>
                  <w:tcBorders/>
                </w:tcPr>
                <w:p>
                  <w:pPr>
                    <w:pStyle w:val="Normal"/>
                    <w:spacing w:lineRule="exact" w:line="320"/>
                    <w:ind w:left="332" w:hanging="332"/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18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  <w:t>因犯罪被害之失業者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316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16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320"/>
                          <w:ind w:left="236" w:hanging="236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18"/>
                          </w:rPr>
                          <w:t>□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18"/>
                          </w:rPr>
                          <w:t>因天然災害受災之失業者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163" w:type="dxa"/>
                        <w:tcBorders/>
                      </w:tcPr>
                      <w:p>
                        <w:pPr>
                          <w:pStyle w:val="Normal"/>
                          <w:spacing w:lineRule="exact" w:line="320"/>
                          <w:ind w:left="580" w:hanging="580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18"/>
                          </w:rPr>
                          <w:t>□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18"/>
                          </w:rPr>
                          <w:t>獨力負擔家計者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163" w:type="dxa"/>
                        <w:tcBorders/>
                      </w:tcPr>
                      <w:p>
                        <w:pPr>
                          <w:pStyle w:val="Normal"/>
                          <w:spacing w:lineRule="exact" w:line="320"/>
                          <w:ind w:left="332" w:hanging="332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18"/>
                          </w:rPr>
                          <w:t>□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18"/>
                          </w:rPr>
                          <w:t>跨國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18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18"/>
                          </w:rPr>
                          <w:t>境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18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18"/>
                          </w:rPr>
                          <w:t>人口販運被害人失業者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20"/>
                    <w:ind w:left="332" w:hanging="332"/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217" w:type="dxa"/>
                  <w:tcBorders/>
                </w:tcPr>
                <w:p>
                  <w:pPr>
                    <w:pStyle w:val="Normal"/>
                    <w:spacing w:lineRule="exact" w:line="320"/>
                    <w:ind w:left="580" w:hanging="58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18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  <w:t>家暴及性侵害被害人失業者</w:t>
                  </w:r>
                </w:p>
                <w:p>
                  <w:pPr>
                    <w:pStyle w:val="Normal"/>
                    <w:spacing w:lineRule="exact" w:line="320"/>
                    <w:ind w:left="262" w:hanging="262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18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18"/>
                    </w:rPr>
                    <w:t>其他經直轄市、縣（市）政府或其委託計畫之社工人員訪視評估確有經濟困難，且有就業意願者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hanging="0"/>
              <w:jc w:val="both"/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報名志願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8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8"/>
                <w:szCs w:val="28"/>
              </w:rPr>
              <w:t>職類：工業類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8"/>
                <w:szCs w:val="28"/>
              </w:rPr>
              <w:t>班別：</w:t>
            </w:r>
            <w:r>
              <w:rPr>
                <w:sz w:val="28"/>
                <w:szCs w:val="28"/>
              </w:rPr>
              <w:t>重機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裝載機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操作班</w:t>
            </w:r>
          </w:p>
        </w:tc>
      </w:tr>
    </w:tbl>
    <w:p>
      <w:pPr>
        <w:pStyle w:val="Normal"/>
        <w:rPr/>
      </w:pPr>
      <w:r>
        <w:rPr/>
        <w:t>第一部分工作背景</w:t>
      </w:r>
    </w:p>
    <w:p>
      <w:pPr>
        <w:pStyle w:val="Normal"/>
        <w:widowControl/>
        <w:spacing w:lineRule="atLeast" w:line="24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Q1.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請問您有沒有工作經驗？那參加職訓前有沒有工作？</w:t>
      </w:r>
      <w:r>
        <w:rPr/>
        <w:t>單選</w:t>
      </w:r>
    </w:p>
    <w:tbl>
      <w:tblPr>
        <w:tblW w:w="7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有工作經驗，且參加職訓前也有工作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有工作經驗，但參加職訓前沒有工作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沒有工作經驗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Q2.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參加職訓前沒有工作的原因為何？單選</w:t>
      </w:r>
    </w:p>
    <w:tbl>
      <w:tblPr>
        <w:tblW w:w="7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86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公司裁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不喜歡現有工作，自己主動離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公司倒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在進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找不到工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找不到喜歡工作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退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想做生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想進修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/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升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家庭因素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(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有家人要照顧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不想工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Q3.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請問參加職訓前是從事哪一類型的行業？單選</w:t>
      </w:r>
    </w:p>
    <w:tbl>
      <w:tblPr>
        <w:tblW w:w="7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07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農林漁牧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製造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礦業及土石採取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水電燃氣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營造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批發及零售業及餐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運輸、倉儲業及通信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金融保險及不動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工商服務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社會服務及個人服務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公共行政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其他（請說明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-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如國防事業）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Q4.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那工作內容為何？單選</w:t>
      </w:r>
    </w:p>
    <w:tbl>
      <w:tblPr>
        <w:tblW w:w="7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700"/>
        <w:gridCol w:w="234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主管及監督人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專業人員及技術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工程師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技術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事務工作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業務員及售貨員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生產及機械操作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作業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體力工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其他（請說明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Q5.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請問職訓前您是屬於自營工作者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自己當老闆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還是職員？</w:t>
      </w:r>
      <w:r>
        <w:rPr/>
        <w:t>單選</w:t>
      </w:r>
    </w:p>
    <w:tbl>
      <w:tblPr>
        <w:tblW w:w="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16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自營工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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職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職前參訓狀況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 xml:space="preserve">Q1. 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請問您參加職業訓練的主要目的為何？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(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可複選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0"/>
              <w:gridCol w:w="3360"/>
            </w:tblGrid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object w:dxaOrig="405" w:dyaOrig="33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6.5pt" filled="f" o:ole="">
                        <v:imagedata r:id="rId3" o:title=""/>
                      </v:shape>
                      <o:OLEObject Type="Embed" ProgID="" ShapeID="ole_rId2" DrawAspect="Content" ObjectID="_1336107678" r:id="rId2"/>
                    </w:objec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8"/>
                      <w:szCs w:val="18"/>
                    </w:rPr>
                    <w:t>為便於尋找工作</w:t>
                  </w:r>
                </w:p>
              </w:tc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object w:dxaOrig="405" w:dyaOrig="33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6.5pt" filled="f" o:ole="">
                        <v:imagedata r:id="rId5" o:title=""/>
                      </v:shape>
                      <o:OLEObject Type="Embed" ProgID="" ShapeID="ole_rId4" DrawAspect="Content" ObjectID="_1946489732" r:id="rId4"/>
                    </w:objec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8"/>
                      <w:szCs w:val="18"/>
                    </w:rPr>
                    <w:t>為便於轉換職業或第二專長</w:t>
                  </w:r>
                </w:p>
              </w:tc>
            </w:tr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object w:dxaOrig="405" w:dyaOrig="33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6.5pt" filled="f" o:ole="">
                        <v:imagedata r:id="rId7" o:title=""/>
                      </v:shape>
                      <o:OLEObject Type="Embed" ProgID="" ShapeID="ole_rId6" DrawAspect="Content" ObjectID="_1396283994" r:id="rId6"/>
                    </w:objec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8"/>
                      <w:szCs w:val="18"/>
                    </w:rPr>
                    <w:t>為適應工作性質之職前訓練</w:t>
                  </w:r>
                </w:p>
              </w:tc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object w:dxaOrig="405" w:dyaOrig="33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6.5pt" filled="f" o:ole="">
                        <v:imagedata r:id="rId9" o:title=""/>
                      </v:shape>
                      <o:OLEObject Type="Embed" ProgID="" ShapeID="ole_rId8" DrawAspect="Content" ObjectID="_326944820" r:id="rId8"/>
                    </w:objec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8"/>
                      <w:szCs w:val="18"/>
                    </w:rPr>
                    <w:t>提高專業知識或技術水準之在職進修</w:t>
                  </w:r>
                </w:p>
              </w:tc>
            </w:tr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object w:dxaOrig="405" w:dyaOrig="33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6.5pt" filled="f" o:ole="">
                        <v:imagedata r:id="rId11" o:title=""/>
                      </v:shape>
                      <o:OLEObject Type="Embed" ProgID="" ShapeID="ole_rId10" DrawAspect="Content" ObjectID="_1665179903" r:id="rId10"/>
                    </w:objec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8"/>
                      <w:szCs w:val="18"/>
                    </w:rPr>
                    <w:t>為提高收入或加速升遷</w:t>
                  </w:r>
                </w:p>
              </w:tc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object w:dxaOrig="405" w:dyaOrig="33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6.5pt" filled="f" o:ole="">
                        <v:imagedata r:id="rId13" o:title=""/>
                      </v:shape>
                      <o:OLEObject Type="Embed" ProgID="" ShapeID="ole_rId12" DrawAspect="Content" ObjectID="_656745887" r:id="rId12"/>
                    </w:objec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8"/>
                      <w:szCs w:val="18"/>
                    </w:rPr>
                    <w:t>為了興趣</w:t>
                  </w:r>
                </w:p>
              </w:tc>
            </w:tr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object w:dxaOrig="405" w:dyaOrig="33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6.5pt" filled="f" o:ole="">
                        <v:imagedata r:id="rId15" o:title=""/>
                      </v:shape>
                      <o:OLEObject Type="Embed" ProgID="" ShapeID="ole_rId14" DrawAspect="Content" ObjectID="_1574347476" r:id="rId14"/>
                    </w:objec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8"/>
                      <w:szCs w:val="18"/>
                    </w:rPr>
                    <w:t>為了領取政府補助</w:t>
                  </w:r>
                </w:p>
              </w:tc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object w:dxaOrig="405" w:dyaOrig="33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6.5pt" filled="f" o:ole="">
                        <v:imagedata r:id="rId17" o:title=""/>
                      </v:shape>
                      <o:OLEObject Type="Embed" ProgID="" ShapeID="ole_rId16" DrawAspect="Content" ObjectID="_653906591" r:id="rId16"/>
                    </w:objec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8"/>
                      <w:szCs w:val="18"/>
                    </w:rPr>
                    <w:t>為了參加技能檢定</w:t>
                  </w: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8"/>
                      <w:szCs w:val="18"/>
                    </w:rPr>
                    <w:t>考取證照</w:t>
                  </w:r>
                </w:p>
              </w:tc>
            </w:tr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object w:dxaOrig="405" w:dyaOrig="33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6.5pt" filled="f" o:ole="">
                        <v:imagedata r:id="rId19" o:title=""/>
                      </v:shape>
                      <o:OLEObject Type="Embed" ProgID="" ShapeID="ole_rId18" DrawAspect="Content" ObjectID="_2052175094" r:id="rId18"/>
                    </w:objec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8"/>
                      <w:szCs w:val="18"/>
                    </w:rPr>
                    <w:t>多認識同業的機會</w:t>
                  </w:r>
                </w:p>
              </w:tc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object w:dxaOrig="405" w:dyaOrig="33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6.5pt" filled="f" o:ole="">
                        <v:imagedata r:id="rId21" o:title=""/>
                      </v:shape>
                      <o:OLEObject Type="Embed" ProgID="" ShapeID="ole_rId20" DrawAspect="Content" ObjectID="_1796066332" r:id="rId20"/>
                    </w:objec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8"/>
                      <w:szCs w:val="18"/>
                    </w:rPr>
                    <w:t>公司</w:t>
                  </w: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8"/>
                      <w:szCs w:val="18"/>
                    </w:rPr>
                    <w:t>雇主選送</w:t>
                  </w:r>
                </w:p>
              </w:tc>
            </w:tr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object w:dxaOrig="405" w:dyaOrig="33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6.5pt" filled="f" o:ole="">
                        <v:imagedata r:id="rId23" o:title=""/>
                      </v:shape>
                      <o:OLEObject Type="Embed" ProgID="" ShapeID="ole_rId22" DrawAspect="Content" ObjectID="_968118410" r:id="rId22"/>
                    </w:objec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sөũ;Times New Roman" w:hAnsi="sөũ;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object w:dxaOrig="14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18pt" filled="f" o:ole="">
                  <v:imagedata r:id="rId25" o:title=""/>
                </v:shape>
                <o:OLEObject Type="Embed" ProgID="" ShapeID="ole_rId24" DrawAspect="Content" ObjectID="_162181519" r:id="rId24"/>
              </w:objec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 xml:space="preserve">Q2. 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請問您從何處獲得此次職業訓練的招生消息？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7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0"/>
              <w:gridCol w:w="1185"/>
              <w:gridCol w:w="2331"/>
            </w:tblGrid>
            <w:tr>
              <w:trPr/>
              <w:tc>
                <w:tcPr>
                  <w:tcW w:w="2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object w:dxaOrig="405" w:dyaOrig="33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6.5pt" filled="f" o:ole="">
                        <v:imagedata r:id="rId27" o:title=""/>
                      </v:shape>
                      <o:OLEObject Type="Embed" ProgID="" ShapeID="ole_rId26" DrawAspect="Content" ObjectID="_1551183597" r:id="rId26"/>
                    </w:objec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8"/>
                      <w:szCs w:val="18"/>
                    </w:rPr>
                    <w:t>新聞媒體、報章雜誌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object w:dxaOrig="405" w:dyaOrig="33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6.5pt" filled="f" o:ole="">
                        <v:imagedata r:id="rId29" o:title=""/>
                      </v:shape>
                      <o:OLEObject Type="Embed" ProgID="" ShapeID="ole_rId28" DrawAspect="Content" ObjectID="_1576306593" r:id="rId28"/>
                    </w:objec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8"/>
                      <w:szCs w:val="18"/>
                    </w:rPr>
                    <w:t>網路</w:t>
                  </w:r>
                </w:p>
              </w:tc>
              <w:tc>
                <w:tcPr>
                  <w:tcW w:w="2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object w:dxaOrig="405" w:dyaOrig="33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6.5pt" filled="f" o:ole="">
                        <v:imagedata r:id="rId31" o:title=""/>
                      </v:shape>
                      <o:OLEObject Type="Embed" ProgID="" ShapeID="ole_rId30" DrawAspect="Content" ObjectID="_246244859" r:id="rId30"/>
                    </w:objec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8"/>
                      <w:szCs w:val="18"/>
                    </w:rPr>
                    <w:t>師長或學校輔導人員</w:t>
                  </w:r>
                </w:p>
              </w:tc>
            </w:tr>
            <w:tr>
              <w:trPr/>
              <w:tc>
                <w:tcPr>
                  <w:tcW w:w="2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object w:dxaOrig="405" w:dyaOrig="33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6.5pt" filled="f" o:ole="">
                        <v:imagedata r:id="rId33" o:title=""/>
                      </v:shape>
                      <o:OLEObject Type="Embed" ProgID="" ShapeID="ole_rId32" DrawAspect="Content" ObjectID="_666366976" r:id="rId32"/>
                    </w:objec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8"/>
                      <w:szCs w:val="18"/>
                    </w:rPr>
                    <w:t>親友、同學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object w:dxaOrig="405" w:dyaOrig="33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6.5pt" filled="f" o:ole="">
                        <v:imagedata r:id="rId35" o:title=""/>
                      </v:shape>
                      <o:OLEObject Type="Embed" ProgID="" ShapeID="ole_rId34" DrawAspect="Content" ObjectID="_37928399" r:id="rId34"/>
                    </w:objec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8"/>
                      <w:szCs w:val="18"/>
                    </w:rPr>
                    <w:t>服務單位</w:t>
                  </w:r>
                </w:p>
              </w:tc>
              <w:tc>
                <w:tcPr>
                  <w:tcW w:w="2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object w:dxaOrig="405" w:dyaOrig="33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6.5pt" filled="f" o:ole="">
                        <v:imagedata r:id="rId37" o:title=""/>
                      </v:shape>
                      <o:OLEObject Type="Embed" ProgID="" ShapeID="ole_rId36" DrawAspect="Content" ObjectID="_642292504" r:id="rId36"/>
                    </w:objec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8"/>
                      <w:szCs w:val="18"/>
                    </w:rPr>
                    <w:t>公立就服機構</w:t>
                  </w: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8"/>
                      <w:szCs w:val="18"/>
                    </w:rPr>
                    <w:t>職訓中心</w:t>
                  </w:r>
                </w:p>
              </w:tc>
            </w:tr>
            <w:tr>
              <w:trPr/>
              <w:tc>
                <w:tcPr>
                  <w:tcW w:w="2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object w:dxaOrig="405" w:dyaOrig="33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6.5pt" filled="f" o:ole="">
                        <v:imagedata r:id="rId39" o:title=""/>
                      </v:shape>
                      <o:OLEObject Type="Embed" ProgID="" ShapeID="ole_rId38" DrawAspect="Content" ObjectID="_1543039143" r:id="rId38"/>
                    </w:objec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8"/>
                      <w:szCs w:val="18"/>
                    </w:rPr>
                    <w:t>勞資團體</w:t>
                  </w: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8"/>
                      <w:szCs w:val="18"/>
                    </w:rPr>
                    <w:t>如工會</w:t>
                  </w: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8"/>
                      <w:szCs w:val="18"/>
                    </w:rPr>
                    <w:t>公會</w:t>
                  </w: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object w:dxaOrig="405" w:dyaOrig="33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6.5pt" filled="f" o:ole="">
                        <v:imagedata r:id="rId41" o:title=""/>
                      </v:shape>
                      <o:OLEObject Type="Embed" ProgID="" ShapeID="ole_rId40" DrawAspect="Content" ObjectID="_442471090" r:id="rId40"/>
                    </w:objec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8"/>
                      <w:szCs w:val="18"/>
                    </w:rPr>
                    <w:t>同業間</w:t>
                  </w:r>
                </w:p>
              </w:tc>
              <w:tc>
                <w:tcPr>
                  <w:tcW w:w="2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object w:dxaOrig="405" w:dyaOrig="33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6.5pt" filled="f" o:ole="">
                        <v:imagedata r:id="rId43" o:title=""/>
                      </v:shape>
                      <o:OLEObject Type="Embed" ProgID="" ShapeID="ole_rId42" DrawAspect="Content" ObjectID="_1321399323" r:id="rId42"/>
                    </w:objec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object w:dxaOrig="14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2pt;height:18pt" filled="f" o:ole="">
                  <v:imagedata r:id="rId45" o:title=""/>
                </v:shape>
                <o:OLEObject Type="Embed" ProgID="" ShapeID="ole_rId44" DrawAspect="Content" ObjectID="_1179871480" r:id="rId44"/>
              </w:objec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Q3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請問您參加過幾次的職業訓練？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object w:dxaOrig="14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2pt;height:18pt" filled="f" o:ole="">
                  <v:imagedata r:id="rId47" o:title=""/>
                </v:shape>
                <o:OLEObject Type="Embed" ProgID="" ShapeID="ole_rId46" DrawAspect="Content" ObjectID="_2038613672" r:id="rId46"/>
              </w:objec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 xml:space="preserve">Q4. 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請問您同不同意這次的職訓課程是您真正想學的課程？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1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0"/>
              <w:gridCol w:w="1365"/>
              <w:gridCol w:w="1185"/>
              <w:gridCol w:w="138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object w:dxaOrig="405" w:dyaOrig="33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6.5pt" filled="f" o:ole="">
                        <v:imagedata r:id="rId49" o:title=""/>
                      </v:shape>
                      <o:OLEObject Type="Embed" ProgID="" ShapeID="ole_rId48" DrawAspect="Content" ObjectID="_372894630" r:id="rId48"/>
                    </w:objec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8"/>
                      <w:szCs w:val="18"/>
                    </w:rPr>
                    <w:t>非常同意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object w:dxaOrig="405" w:dyaOrig="33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6.5pt" filled="f" o:ole="">
                        <v:imagedata r:id="rId51" o:title=""/>
                      </v:shape>
                      <o:OLEObject Type="Embed" ProgID="" ShapeID="ole_rId50" DrawAspect="Content" ObjectID="_2131261235" r:id="rId50"/>
                    </w:objec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8"/>
                      <w:szCs w:val="18"/>
                    </w:rPr>
                    <w:t>同意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object w:dxaOrig="405" w:dyaOrig="33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6.5pt" filled="f" o:ole="">
                        <v:imagedata r:id="rId53" o:title=""/>
                      </v:shape>
                      <o:OLEObject Type="Embed" ProgID="" ShapeID="ole_rId52" DrawAspect="Content" ObjectID="_1296778504" r:id="rId52"/>
                    </w:objec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8"/>
                      <w:szCs w:val="18"/>
                    </w:rPr>
                    <w:t>有點同意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object w:dxaOrig="405" w:dyaOrig="33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6.5pt" filled="f" o:ole="">
                        <v:imagedata r:id="rId55" o:title=""/>
                      </v:shape>
                      <o:OLEObject Type="Embed" ProgID="" ShapeID="ole_rId54" DrawAspect="Content" ObjectID="_92813484" r:id="rId54"/>
                    </w:objec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8"/>
                      <w:szCs w:val="18"/>
                    </w:rPr>
                    <w:t>有點不同意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object w:dxaOrig="405" w:dyaOrig="33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6.5pt" filled="f" o:ole="">
                        <v:imagedata r:id="rId57" o:title=""/>
                      </v:shape>
                      <o:OLEObject Type="Embed" ProgID="" ShapeID="ole_rId56" DrawAspect="Content" ObjectID="_575155081" r:id="rId56"/>
                    </w:objec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8"/>
                      <w:szCs w:val="18"/>
                    </w:rPr>
                    <w:t>不同意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object w:dxaOrig="405" w:dyaOrig="33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6.5pt" filled="f" o:ole="">
                        <v:imagedata r:id="rId59" o:title=""/>
                      </v:shape>
                      <o:OLEObject Type="Embed" ProgID="" ShapeID="ole_rId58" DrawAspect="Content" ObjectID="_952637217" r:id="rId58"/>
                    </w:objec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8"/>
                      <w:szCs w:val="18"/>
                    </w:rPr>
                    <w:t>非常不同意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8"/>
                      <w:szCs w:val="18"/>
                    </w:rPr>
                    <w:object w:dxaOrig="405" w:dyaOrig="33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6.5pt" filled="f" o:ole="">
                        <v:imagedata r:id="rId61" o:title=""/>
                      </v:shape>
                      <o:OLEObject Type="Embed" ProgID="" ShapeID="ole_rId60" DrawAspect="Content" ObjectID="_39469805" r:id="rId60"/>
                    </w:objec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8"/>
                      <w:szCs w:val="18"/>
                    </w:rPr>
                    <w:t>無法判斷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sөũ;Times New Roman" w:hAnsi="sөũ;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Q5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請問這次您參加的職訓課程若不是您真正想學的課程，請說明參加原因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針對上題回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4-0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者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1:00Z</dcterms:created>
  <dc:creator>rinc</dc:creator>
  <dc:description/>
  <cp:keywords/>
  <dc:language>en-US</dc:language>
  <cp:lastModifiedBy>lisa2</cp:lastModifiedBy>
  <cp:lastPrinted>2014-04-26T10:34:00Z</cp:lastPrinted>
  <dcterms:modified xsi:type="dcterms:W3CDTF">2015-03-24T07:06:00Z</dcterms:modified>
  <cp:revision>19</cp:revision>
  <dc:subject/>
  <dc:title>行政院勞工委員會職業訓練局北區職業訓練中心報名表</dc:title>
</cp:coreProperties>
</file>