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一○三年度內政部營造業工地主任第二次評定考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類科爭議試題</w:t>
      </w:r>
    </w:p>
    <w:p>
      <w:pPr>
        <w:pStyle w:val="Normal"/>
        <w:jc w:val="center"/>
        <w:rPr/>
      </w:pPr>
      <w:r>
        <w:rPr/>
        <w:t>＜一般測驗題＞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04"/>
        <w:gridCol w:w="1916"/>
        <w:gridCol w:w="873"/>
        <w:gridCol w:w="5088"/>
        <w:gridCol w:w="2062"/>
        <w:gridCol w:w="206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  題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及理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答案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7~50</w:t>
            </w:r>
            <w:r>
              <w:rPr>
                <w:rFonts w:ascii="標楷體" w:hAnsi="標楷體" w:cs="標楷體" w:eastAsia="標楷體"/>
              </w:rPr>
              <w:t>情境題敘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類科爭議試題</w:t>
      </w:r>
    </w:p>
    <w:p>
      <w:pPr>
        <w:pStyle w:val="Normal"/>
        <w:jc w:val="center"/>
        <w:rPr/>
      </w:pPr>
      <w:r>
        <w:rPr/>
        <w:t>＜一般測驗題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866"/>
        <w:gridCol w:w="1869"/>
        <w:gridCol w:w="757"/>
        <w:gridCol w:w="4921"/>
        <w:gridCol w:w="2142"/>
        <w:gridCol w:w="20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  題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答案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及理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答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s2OcuAe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18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s2OcuAe;細明體" w:hAnsi="·s2OcuAe;細明體" w:eastAsia="·s2OcuAe;細明體" w:cs="·s2OcuAe;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3:00Z</dcterms:created>
  <dc:creator>dashyong</dc:creator>
  <dc:description/>
  <cp:keywords/>
  <dc:language>en-US</dc:language>
  <cp:lastModifiedBy>880726</cp:lastModifiedBy>
  <cp:lastPrinted>2011-02-10T14:00:00Z</cp:lastPrinted>
  <dcterms:modified xsi:type="dcterms:W3CDTF">2014-05-19T02:53:00Z</dcterms:modified>
  <cp:revision>2</cp:revision>
  <dc:subject/>
  <dc:title>第一類科</dc:title>
</cp:coreProperties>
</file>