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ascii="標楷體" w:hAnsi="標楷體" w:cs="標楷體" w:eastAsia="標楷體"/>
          <w:b/>
          <w:w w:val="90"/>
          <w:sz w:val="48"/>
          <w:szCs w:val="48"/>
        </w:rPr>
        <w:t>社團法人宜蘭縣勞工教育協進會附設職業訓練中心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FF"/>
          <w:w w:val="98"/>
          <w:sz w:val="52"/>
          <w:szCs w:val="52"/>
          <w:highlight w:val="yellow"/>
          <w:shd w:fill="D8D8D8" w:val="clear"/>
        </w:rPr>
        <w:t>【</w:t>
      </w:r>
      <w:r>
        <w:rPr>
          <w:rFonts w:eastAsia="標楷體" w:cs="新細明體;PMingLiU" w:ascii="新細明體;PMingLiU" w:hAnsi="新細明體;PMingLiU"/>
          <w:b/>
          <w:color w:val="0000FF"/>
          <w:w w:val="98"/>
          <w:sz w:val="52"/>
          <w:szCs w:val="52"/>
          <w:highlight w:val="yellow"/>
          <w:shd w:fill="D8D8D8" w:val="clear"/>
        </w:rPr>
        <w:t>106</w:t>
      </w:r>
      <w:r>
        <w:rPr>
          <w:rFonts w:ascii="新細明體;PMingLiU" w:hAnsi="新細明體;PMingLiU" w:cs="新細明體;PMingLiU" w:eastAsia="標楷體"/>
          <w:b/>
          <w:color w:val="0000FF"/>
          <w:w w:val="98"/>
          <w:sz w:val="52"/>
          <w:szCs w:val="52"/>
          <w:highlight w:val="yellow"/>
          <w:shd w:fill="D8D8D8" w:val="clear"/>
        </w:rPr>
        <w:t>年度即測即評技術士檢定考試時程</w:t>
      </w:r>
      <w:r>
        <w:rPr>
          <w:rFonts w:ascii="新細明體;PMingLiU" w:hAnsi="新細明體;PMingLiU" w:cs="新細明體;PMingLiU"/>
          <w:b/>
          <w:color w:val="0000FF"/>
          <w:w w:val="98"/>
          <w:sz w:val="52"/>
          <w:szCs w:val="52"/>
          <w:highlight w:val="yellow"/>
          <w:shd w:fill="D8D8D8" w:val="clear"/>
        </w:rPr>
        <w:t>】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21"/>
        <w:gridCol w:w="1270"/>
        <w:gridCol w:w="3770"/>
        <w:gridCol w:w="2112"/>
        <w:gridCol w:w="43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6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7161" w:type="dxa"/>
            <w:gridSpan w:val="3"/>
            <w:tcBorders>
              <w:top w:val="single" w:sz="18" w:space="0" w:color="000000"/>
              <w:left w:val="single" w:sz="6" w:space="0" w:color="000000"/>
              <w:right w:val="single" w:sz="4" w:space="0" w:color="FDE9D9"/>
            </w:tcBorders>
            <w:shd w:fill="FFFF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承辦單位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社團法人宜蘭縣勞工教育協進會附設職業訓練中心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FDE9D9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-96056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3"/>
            <w:tcBorders>
              <w:left w:val="single" w:sz="6" w:space="0" w:color="000000"/>
              <w:right w:val="single" w:sz="4" w:space="0" w:color="FDE9D9"/>
            </w:tcBorders>
            <w:shd w:fill="FFFFE5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地　　址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6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宜蘭縣羅東鎮中山路二段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2112" w:type="dxa"/>
            <w:tcBorders>
              <w:left w:val="single" w:sz="4" w:space="0" w:color="FDE9D9"/>
              <w:righ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-96053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3" w:type="dxa"/>
            <w:gridSpan w:val="4"/>
            <w:tcBorders>
              <w:left w:val="single" w:sz="6" w:space="0" w:color="000000"/>
              <w:right w:val="single" w:sz="18" w:space="0" w:color="000000"/>
            </w:tcBorders>
            <w:shd w:fill="FFFFE5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網　　址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kern w:val="0"/>
                  <w:szCs w:val="24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b/>
                  <w:kern w:val="0"/>
                  <w:szCs w:val="24"/>
                </w:rPr>
                <w:t>ttp://www.levtc.com</w:t>
              </w:r>
            </w:hyperlink>
          </w:p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 xml:space="preserve">電子信箱： </w:t>
            </w:r>
            <w:r>
              <w:rPr>
                <w:rFonts w:eastAsia="標楷體" w:cs="標楷體" w:ascii="標楷體" w:hAnsi="標楷體"/>
                <w:b/>
                <w:color w:val="0000FF"/>
                <w:spacing w:val="20"/>
                <w:kern w:val="0"/>
                <w:szCs w:val="24"/>
              </w:rPr>
              <w:t>g69.g43@msa.hinet.ne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3" w:type="dxa"/>
            <w:gridSpan w:val="4"/>
            <w:tcBorders>
              <w:left w:val="single" w:sz="6" w:space="0" w:color="000000"/>
              <w:right w:val="single" w:sz="18" w:space="0" w:color="000000"/>
            </w:tcBorders>
            <w:shd w:fill="FFFFE5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報名時間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30-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30-1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FFFFE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3" w:type="dxa"/>
            <w:gridSpan w:val="4"/>
            <w:tcBorders>
              <w:left w:val="single" w:sz="6" w:space="0" w:color="000000"/>
              <w:right w:val="single" w:sz="18" w:space="0" w:color="000000"/>
            </w:tcBorders>
            <w:shd w:fill="FFFFE5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備　　註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【例假日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受理報名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例假日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報名時間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】【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接受通訊報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羅東鎮農會羅東中正路分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607-037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，帳號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 xml:space="preserve">400220-00212610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匯款完成後請來電告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如各梯次辦理職類報名人數未滿一場次，該梯次該職類不於開考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 xml:space="preserve">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 xml:space="preserve">           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梯次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受 理 報 名 時 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學術科測試及發證時程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辦  理 職 類 項 目</w:t>
            </w:r>
          </w:p>
        </w:tc>
        <w:tc>
          <w:tcPr>
            <w:tcW w:w="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-1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/2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固定式起重機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架空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地面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移動式起重機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伸臂可伸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堆高機操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重機械操作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挖掘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highlight w:val="yellow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highlight w:val="yellow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highlight w:val="yellow"/>
              </w:rPr>
              <w:t xml:space="preserve">_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highlight w:val="yellow"/>
              </w:rPr>
              <w:t>重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highlight w:val="yellow"/>
              </w:rPr>
              <w:t>機械操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highlight w:val="yellow"/>
              </w:rPr>
              <w:t>鏟裝機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highlight w:val="yellow"/>
              </w:rPr>
              <w:t>小山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乙級、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丙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之學科皆可接受報名測試</w:t>
            </w:r>
          </w:p>
        </w:tc>
        <w:tc>
          <w:tcPr>
            <w:tcW w:w="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4/11-4/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5/1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固定式起重機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架空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地面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固定式起重機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架空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機上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移動式起重機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伸臂可伸縮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堆高機操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重機械操作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挖掘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highlight w:val="yellow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highlight w:val="yellow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highlight w:val="yellow"/>
              </w:rPr>
              <w:t>_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highlight w:val="yellow"/>
              </w:rPr>
              <w:t>重機械操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highlight w:val="yellow"/>
              </w:rPr>
              <w:t>鏟裝機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highlight w:val="yellow"/>
              </w:rPr>
              <w:t>小山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乙級、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丙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之學科皆可接受報名測試</w:t>
            </w:r>
          </w:p>
        </w:tc>
        <w:tc>
          <w:tcPr>
            <w:tcW w:w="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7/4-7/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8/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固定式起重機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架空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地面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移動式起重機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伸臂可伸縮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堆高機操作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_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一種壓力容器操作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_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重機械操作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挖掘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highlight w:val="yellow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highlight w:val="yellow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highlight w:val="yellow"/>
              </w:rPr>
              <w:t xml:space="preserve">_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highlight w:val="yellow"/>
              </w:rPr>
              <w:t>重機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highlight w:val="yellow"/>
              </w:rPr>
              <w:t>操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highlight w:val="yellow"/>
              </w:rPr>
              <w:t>鏟裝機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highlight w:val="yellow"/>
              </w:rPr>
              <w:t>小山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widowControl/>
              <w:snapToGrid w:val="false"/>
              <w:spacing w:before="54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乙級、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丙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之學科皆可接受報名測試</w:t>
            </w:r>
          </w:p>
        </w:tc>
        <w:tc>
          <w:tcPr>
            <w:tcW w:w="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9/19-9/26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0/3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固定式起重機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架空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地面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固定式起重機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架空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機上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移動式起重機操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伸臂可伸縮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堆高機操作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第一種壓力容器操作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重機械操作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 xml:space="preserve">挖掘機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highlight w:val="yellow"/>
              </w:rPr>
              <w:t>單一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highlight w:val="yellow"/>
              </w:rPr>
              <w:t>重機械操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highlight w:val="yellow"/>
              </w:rPr>
              <w:t>鏟裝機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highlight w:val="yellow"/>
              </w:rPr>
              <w:t>小山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乙級、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丙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單一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6"/>
                <w:szCs w:val="26"/>
              </w:rPr>
              <w:t>之學科皆可接受報名測試</w:t>
            </w:r>
          </w:p>
        </w:tc>
        <w:tc>
          <w:tcPr>
            <w:tcW w:w="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0" w:after="54"/>
        <w:jc w:val="center"/>
        <w:rPr>
          <w:rFonts w:ascii="標楷體" w:hAnsi="標楷體" w:eastAsia="標楷體" w:cs="標楷體"/>
          <w:b/>
          <w:b/>
          <w:color w:val="FFFF00"/>
          <w:sz w:val="36"/>
          <w:szCs w:val="36"/>
          <w:shd w:fill="002060" w:val="clear"/>
        </w:rPr>
      </w:pPr>
      <w:r>
        <w:rPr>
          <w:rFonts w:ascii="標楷體" w:hAnsi="標楷體" w:cs="標楷體" w:eastAsia="標楷體"/>
          <w:b/>
          <w:color w:val="FFFF00"/>
          <w:sz w:val="36"/>
          <w:szCs w:val="36"/>
          <w:shd w:fill="002060" w:val="clear"/>
        </w:rPr>
        <w:t>本中心即測即評接受通訊報名，如有其他問題，請來電詢問。</w:t>
      </w:r>
    </w:p>
    <w:p>
      <w:pPr>
        <w:pStyle w:val="Normal"/>
        <w:spacing w:lineRule="exact" w:line="140"/>
        <w:jc w:val="center"/>
        <w:rPr>
          <w:rFonts w:ascii="標楷體" w:hAnsi="標楷體" w:eastAsia="標楷體" w:cs="標楷體"/>
          <w:b/>
          <w:b/>
          <w:color w:val="0000FF"/>
          <w:w w:val="98"/>
          <w:sz w:val="48"/>
          <w:szCs w:val="48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w w:val="98"/>
          <w:sz w:val="48"/>
          <w:szCs w:val="48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w w:val="98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w w:val="98"/>
          <w:sz w:val="36"/>
          <w:szCs w:val="36"/>
          <w:shd w:fill="D8D8D8" w:val="clear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t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07:00Z</dcterms:created>
  <dc:creator>Chuang</dc:creator>
  <dc:description/>
  <cp:keywords/>
  <dc:language>en-US</dc:language>
  <cp:lastModifiedBy>職訓局</cp:lastModifiedBy>
  <cp:lastPrinted>2016-12-15T14:04:00Z</cp:lastPrinted>
  <dcterms:modified xsi:type="dcterms:W3CDTF">2016-12-29T01:07:00Z</dcterms:modified>
  <cp:revision>3</cp:revision>
  <dc:subject/>
  <dc:title/>
</cp:coreProperties>
</file>